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28  августа по 3 сентября 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"/>
        <w:gridCol w:w="6059"/>
        <w:gridCol w:w="19"/>
        <w:gridCol w:w="17"/>
        <w:gridCol w:w="2601"/>
        <w:gridCol w:w="18"/>
        <w:gridCol w:w="36"/>
        <w:gridCol w:w="26"/>
        <w:gridCol w:w="9"/>
        <w:gridCol w:w="2274"/>
        <w:gridCol w:w="255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01-03.09.2023)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Информационная  акция «Мир без  терроризма»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</w:t>
            </w:r>
            <w:r>
              <w:rPr>
                <w:color w:val="000000"/>
                <w:sz w:val="28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>
          <w:trHeight w:val="279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-29.08.2023)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>
          <w:trHeight w:val="279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>
          <w:trHeight w:val="279" w:hRule="atLeast"/>
        </w:trPr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 соблюдение правил  пожарной  безопасности, и соблюдение  проведения послеуборочного комплекса по заделке стерни  и растительных  остатков</w:t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августа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действий против ядерных испыт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 муниципального этапа </w:t>
            </w: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 xml:space="preserve">  открытого регионального православного фестиваля церковных хоров «Господи,  воззвах…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, ДК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уралесина Г.В. 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Проведение акции «Я столяр в школе столярного мастер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ул. Вокзальная, 5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Афип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обеды, 2,  ДК 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августа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казание  методической  помощи  сотрудникам администрации Сев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  посе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 соблюдение правил  пожарной  безопасности, и соблюдение  проведения послеуборочного комплекса по заделке стерни  и растительных  остатков</w:t>
            </w:r>
          </w:p>
        </w:tc>
        <w:tc>
          <w:tcPr>
            <w:tcW w:w="2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августа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етеринарного 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казание  методической  помощи  сотрудникам администрации Черномор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пос. Черноморский ул. Дзержинского, 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сентябр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мира. День знаний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2.09.2023)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частие творческой  делегации  Северского района  в цикле краевых мероприятий, посвященных Дню  знаний «Аз да Буки – казачьи науки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рю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К «Атамань»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дение Всероссийского открытого урока  по основам безопасности жизнедеятельности,  приуроченного правилам безопасного поведения  в повседневной  жизни и действиям в условиях различного рода чрезвычайных  ситу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Школьная, 43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Длинная, 104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32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Юбилейная, 8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8.3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ественные линейки, посвященные  началу  учебного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 учреждения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Чернова М.Н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 А.В. 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2 сентябр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гвардии – памятный день в Вооруженных силах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атрульно-постовой службы полиции  МВД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02-03.09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Соревнования по мини-лапте в рамках  Спартакиады среди городских и сельских поселений, предприятий, организаций и учреждений  района в 2023 году, приуроченной  к 100-летию образования органа управления в сфере физической  культуры и спорт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Таманская, 20а</w:t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Флешмоб</w:t>
            </w:r>
            <w:r>
              <w:rPr>
                <w:color w:val="000000"/>
                <w:sz w:val="28"/>
                <w:shd w:fill="FFFFFF" w:val="clear"/>
                <w:lang w:val="en-US"/>
              </w:rPr>
              <w:t>#ZA</w:t>
            </w:r>
            <w:r>
              <w:rPr>
                <w:color w:val="000000"/>
                <w:sz w:val="28"/>
                <w:shd w:fill="FFFFFF" w:val="clear"/>
              </w:rPr>
              <w:t xml:space="preserve">Мир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ул. Комарова,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Урок  на тему «Мы помним Беслан….»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ул. Комарова, 9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едоров А.В.   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3 сентября 2023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окончания Второй мировой войны </w:t>
            </w:r>
            <w:r>
              <w:rPr>
                <w:i/>
                <w:color w:val="000000"/>
                <w:sz w:val="28"/>
                <w:szCs w:val="28"/>
              </w:rPr>
              <w:t xml:space="preserve">(1939-1945) – </w:t>
            </w:r>
            <w:r>
              <w:rPr>
                <w:b/>
                <w:i/>
                <w:color w:val="000000"/>
                <w:sz w:val="28"/>
                <w:szCs w:val="28"/>
              </w:rPr>
              <w:t>памятная дата Росси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олидарности в борьбе с терроризмом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7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8-25T12:15:00Z</cp:lastPrinted>
  <dcterms:modified xsi:type="dcterms:W3CDTF">2023-08-25T09:18:00Z</dcterms:modified>
  <cp:revision>376</cp:revision>
  <dc:subject/>
  <dc:title/>
</cp:coreProperties>
</file>